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дготовки к ОГЭ и ГВЭ</w:t>
      </w:r>
    </w:p>
    <w:p>
      <w:pPr>
        <w:pStyle w:val="Normal"/>
        <w:jc w:val="center"/>
        <w:rPr/>
      </w:pPr>
      <w:r>
        <w:rPr/>
        <w:t>2018-201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250"/>
        <w:gridCol w:w="2310"/>
        <w:gridCol w:w="1800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значение ответственного по школе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за организацию подготовки и проведения ОГЭ-9  и ГВЭ-9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за ведение электронной базы выпускников;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-за оформление специальной папки с пакетом документов по ОГЭ-9 и ГВЭ-9;</w:t>
            </w:r>
          </w:p>
          <w:p>
            <w:pPr>
              <w:pStyle w:val="Style15"/>
              <w:rPr/>
            </w:pPr>
            <w:r>
              <w:rPr/>
              <w:t>-за проведение консультаций по предметам для подготовки учащихся к ОГЭ и ГВЭ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за создание базы данных информационных материалов по ОГЭ и ГВЭ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еккиева С.М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Проведение совещания по вопросу подготовки к ОГЭ и ГВЭ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анализ результатов ОГЭ и ГВЭ  в 2017-2018 учебном году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поступление учащихся в колледжи, средние и начальные профессиональные училища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принятие решений о коррекции  плана работы по подготовке к ОГЭ и ГВЭ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утверждение плана работы школы по подготовке и проведению ОГЭ и ГВЭ в 2018- 2019 учебном году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jc w:val="center"/>
              <w:rPr/>
            </w:pPr>
            <w:r>
              <w:rPr/>
              <w:t>Бреккиева С.М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рук. 9-х классов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бор копий документов личности выпускни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дительское собрание об участии выпускников основной школы в ОГЭ и ГВЭ в 2018- 2019 учебном году, о доступе к электронным образовательным ресурсам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рук. 9-х классов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готовка списков по документам личности для формирования электронной базы данных выпускнико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еккиева С.М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консультаций и дополнительных занятий для учащихся по подготовке к ОГЭ и ГВЭ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jc w:val="center"/>
              <w:rPr/>
            </w:pPr>
            <w:r>
              <w:rPr/>
              <w:t>Бреккиева С.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бота учителей-предметников по подготовке выпускников к ГИА-9.</w:t>
            </w:r>
          </w:p>
          <w:p>
            <w:pPr>
              <w:pStyle w:val="Style15"/>
              <w:rPr/>
            </w:pPr>
            <w:r>
              <w:rPr/>
              <w:t>Работа МО по обеспечению готовности учащихся выполнять задания различного уровня сложности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  <w:p>
            <w:pPr>
              <w:pStyle w:val="Style15"/>
              <w:rPr/>
            </w:pPr>
            <w:r>
              <w:rPr/>
              <w:t>Своевременное обеспечение ОУ информацией по нормативным документам по проведению ОГЭ и ГВЭ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ормирование библиотеки методической и информационной литературы по ОГЭи ГВЭ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чителя-предметники.</w:t>
            </w:r>
          </w:p>
          <w:p>
            <w:pPr>
              <w:pStyle w:val="Style15"/>
              <w:rPr/>
            </w:pPr>
            <w:r>
              <w:rPr/>
              <w:t>Руководители   МО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Зав.библиотек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деятельности учителей-предметников по подготовке учащихся к ОГЭ и ГВЭ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формление стенда «ОГЭ -2019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ОГЭ и ГВЭ на сайте школы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становка программного обеспечения для проведения тренингов при подготовке к ОГЭ-9 с использованием компьютер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ция тренингов по предметам с использованием компьютеро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Учитель информа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диагностических и тренировочных работ по русскому языку, математике, предметам по выбору (по КИМам ОГЭ-9)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 плану Статград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оведение собрания с учащимися и родителями 9-х классов:</w:t>
            </w:r>
          </w:p>
          <w:p>
            <w:pPr>
              <w:pStyle w:val="Style15"/>
              <w:rPr/>
            </w:pPr>
            <w:r>
              <w:rPr/>
              <w:t>-об участии выпускников 9-х классов в ОГЭ и ГВЭ в 2018-2019 учебном году;</w:t>
            </w:r>
          </w:p>
          <w:p>
            <w:pPr>
              <w:pStyle w:val="Style15"/>
              <w:rPr/>
            </w:pPr>
            <w:r>
              <w:rPr/>
              <w:t>-знакомство с «Положением о проведении ОГЭ-9» (по документам прошлого года), структурой проведения экзамена по предметам; памяткой учащихс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цели, содержание и особенности подготовки и проведения ОГЭ по каждому предмету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тябрь, февра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рук. 9-х классов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седания школьных методических объединений: «Организация методической работы в школе по подготовке к ОГЭ и ГВЭ»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тябрь-но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тивное совещание у директора по вопросу подготовки к ОГЭ и ГВЭ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нва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базы данных выпускников, подготовка исходного вариант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-дека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обновление справочных, информационных и учебно-тренировочных материалов по ОГЭ-9 в 2018-2019 учебном году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базы данных экспертов и организаторов для проведения ОГЭ-9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-февра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реккиева С.М.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новление информации на стенде «ОГЭ-9» и на сайте школы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рректировка базы данных выпускников 9-х классов.</w:t>
            </w:r>
          </w:p>
          <w:p>
            <w:pPr>
              <w:pStyle w:val="Style15"/>
              <w:rPr/>
            </w:pPr>
            <w:r>
              <w:rPr/>
              <w:t>Сбор заявлений выпускников на участие в ОГЭ и ГВЭ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бор разрешений родителей на использование персональных данных выпускников для использования в независимой оценке качества образова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Кл.рук. 9-х классов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рректировка списков учителей-организаторов и экспертов проведения ОГЭ-9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психолога, тренинги, анкетирование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.рук. 9-х классов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Психолог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пробном экзамене по математике, русском языке и предметам по выбору (по плану школы)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jc w:val="center"/>
              <w:rPr/>
            </w:pPr>
            <w:r>
              <w:rPr/>
              <w:t>Кл.рук. 9-х классов</w:t>
            </w:r>
          </w:p>
          <w:p>
            <w:pPr>
              <w:pStyle w:val="Style15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едагогического совета по допуску выпускников 9-х классов к итоговой аттестации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rPr/>
            </w:pPr>
            <w:r>
              <w:rPr/>
              <w:t>Бреккиева С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ведения ОГЭ-9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торы</w:t>
            </w:r>
          </w:p>
          <w:p>
            <w:pPr>
              <w:pStyle w:val="Style15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реккиева С.М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сопровождения и явки выпускников в ППЭ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.рук. 9-х клас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ие протоколов экзаменов школой, ознакомление с протоколами экзаменов выпускников (в течение 1-2 дней после получения результатов)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-ию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реккиева С.М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ведения апелляций: выдача бланков заявлений выпускникам, сбор заявлений и сдача их в конфликтную комиссию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-ию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реккиева С.М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участия выпускников в ОГЭ и ГВЭ в резервные сроки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реккиева С.М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ие и анализ  результатов сдачи ОГЭ и ГВЭ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реккиева С.М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едагогического совета по анализу результатов ОГЭ-9 в 2018- 2019 учебном году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49:00Z</dcterms:created>
  <dc:creator>user</dc:creator>
  <dc:description/>
  <cp:keywords/>
  <dc:language>en-US</dc:language>
  <cp:lastModifiedBy>user</cp:lastModifiedBy>
  <dcterms:modified xsi:type="dcterms:W3CDTF">2018-11-18T19:16:00Z</dcterms:modified>
  <cp:revision>1</cp:revision>
  <dc:subject/>
  <dc:title>План подготовки к ОГЭ и ГВЭ</dc:title>
</cp:coreProperties>
</file>