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функционирования образовательного учреждения является соответствующая требованиям организации образовательного процесса система  материально-ресурсного обеспечения.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Школа находится в здании постройки 1965 года. В образовательном процессе задействовано 30 учебных кабинетов и 2 компьютерных класса. Для проведения организационно-массовых, воспитательных мероприятий, методических, научно-практических совещаний, родительских собраний имеется актовый зал на 150 посадочных мест. Спортивно-оздоровительная работа обеспечивается за счёт деятельности двух спортивных залов и спортивной площадки. Трудовое обучение ведётся в двух специализированных кабинетах, в которых постепенно обновляются дидактические  средства, отвечающие современным требованиям. Процент обеспеченности и состояние лабораторного оборудования позволяют проводить необходимые практические и лабораторные работы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ель во всех учебных кабинетах соответствует санитарным нормам и правилам. Осветительные приборы в учебных кабинетах полностью соответствуют требованиям. Осуществлена замена светильников в рекреациях первого и второго этажей.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Для кабинета обслуживающего труда изготовлена современная кухонная мебель, заменена бытовая техника. Приобретены швейные машины (6 штук), оверлок. В кабинет технологии приобретены станки, наборы инструментов. 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Произведена замена дверных коробок на 1 и 2 этажах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скольких туалетах установлены кабинки и новое сантехническое оборудовани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техническое обеспечение образовательного процесса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Благодаря многоканальному финансированию в школе постоянно увеличивается количество  видео-, проекционной и компьютерной техники.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В школе имеется выход в  сеть Интернет по выделенной линии. В локальную сеть включены компьютеры кабинетов информатики, все из которых имеют возможность выхода в Интернет. 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кабинеты оснащены компьютерной техникой. Приобретены 12 интерактивных досок, компьютерная и оргтехника, фотоаппараты для кабинетов, в которых обучаются 1-ые и 2-ые классы.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Медиатека школы содержит 100 CD по всем образовательным областям знаний, которые активно используются педагогами и обучающимися школы.  Читальный зал библиотеки оснащён мультимедийной техникой для проведения уроков с использованием ИКТ. 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блиотечно-информационное обеспечение образовательного процесса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Книжный фонд школы составляет 5000 экземпляров, фонд учебников – 12000 экземпляра. Используя ресурсы школьной библиотеки, были организованы выставки, посвященные юбилейным датам писателей и знаменательным датам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для занятий физкультурой и спортом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Школа располагает двумя спортивными залами, оборудованными в соответствии с современными требованиями. На территории школы функционируют стадион (футбольное поле и волейбольная площадка), площадка для прогулок начальной школы. На стадионе установлены 23 тренажера Маркелова. Школа расположена вблизи лесного массива, что создаёт условия для занятий лыжами в зимний период года. Также в лесной полосе проводятся туристические слёты, Дн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41:00Z</dcterms:created>
  <dc:creator>Ji</dc:creator>
  <dc:description/>
  <cp:keywords/>
  <dc:language>en-US</dc:language>
  <cp:lastModifiedBy>home</cp:lastModifiedBy>
  <dcterms:modified xsi:type="dcterms:W3CDTF">2014-12-01T07:44:00Z</dcterms:modified>
  <cp:revision>19</cp:revision>
  <dc:subject/>
  <dc:title/>
</cp:coreProperties>
</file>