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ТВЕРЖДЕНО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ОУ «Средняя школа №20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Н.В. Каще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исание классных часов на 2017 – 2018 учебный год,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полугодие</w:t>
      </w:r>
    </w:p>
    <w:tbl>
      <w:tblPr>
        <w:tblW w:w="7446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637"/>
        <w:gridCol w:w="1176"/>
        <w:gridCol w:w="1140"/>
        <w:gridCol w:w="1170"/>
        <w:gridCol w:w="1181"/>
      </w:tblGrid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6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/урок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недельни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торни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е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етвер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ятниц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урок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урок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ур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ур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ур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ур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ур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ур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ур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ур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ур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 ур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ур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ур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ур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урок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урок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ур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урок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урок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урок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ур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урок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урок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ур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урок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урок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урок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ур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ур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ур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ур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ур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урок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0:42:00Z</dcterms:created>
  <dc:creator>User</dc:creator>
  <dc:description/>
  <cp:keywords/>
  <dc:language>en-US</dc:language>
  <cp:lastModifiedBy>User</cp:lastModifiedBy>
  <cp:lastPrinted>2017-10-18T09:55:00Z</cp:lastPrinted>
  <dcterms:modified xsi:type="dcterms:W3CDTF">2017-10-18T06:55:00Z</dcterms:modified>
  <cp:revision>6</cp:revision>
  <dc:subject/>
  <dc:title/>
</cp:coreProperties>
</file>