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Утверждено»</w:t>
      </w:r>
    </w:p>
    <w:p>
      <w:pPr>
        <w:pStyle w:val="Normal"/>
        <w:tabs>
          <w:tab w:val="clear" w:pos="708"/>
          <w:tab w:val="left" w:pos="9465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МОУ «Средняя школа №20»</w:t>
      </w:r>
    </w:p>
    <w:p>
      <w:pPr>
        <w:pStyle w:val="Normal"/>
        <w:tabs>
          <w:tab w:val="clear" w:pos="708"/>
          <w:tab w:val="left" w:pos="9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Н.В. Кащеева</w:t>
      </w:r>
    </w:p>
    <w:p>
      <w:pPr>
        <w:pStyle w:val="Normal"/>
        <w:tabs>
          <w:tab w:val="clear" w:pos="708"/>
          <w:tab w:val="left" w:pos="9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.____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воспитательной работы на 2017 – 2018 учебный год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bCs/>
          <w:sz w:val="32"/>
          <w:szCs w:val="32"/>
          <w:u w:val="single"/>
        </w:rPr>
        <w:t>Основная цель воспитательной деятельности школы:</w:t>
      </w:r>
    </w:p>
    <w:p>
      <w:pPr>
        <w:pStyle w:val="Normal"/>
        <w:tabs>
          <w:tab w:val="clear" w:pos="708"/>
          <w:tab w:val="left" w:pos="5445" w:leader="none"/>
        </w:tabs>
        <w:rPr>
          <w:iCs/>
        </w:rPr>
      </w:pPr>
      <w:r>
        <w:rPr>
          <w:iCs/>
        </w:rPr>
        <w:t xml:space="preserve">      </w:t>
      </w:r>
      <w:r>
        <w:rPr>
          <w:iCs/>
        </w:rPr>
        <w:t>Создание условий,  способствующих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Задачи воспитательной деятельности школы: </w:t>
      </w:r>
    </w:p>
    <w:p>
      <w:pPr>
        <w:pStyle w:val="Normal"/>
        <w:jc w:val="both"/>
        <w:rPr/>
      </w:pPr>
      <w:r>
        <w:rPr>
          <w:iCs/>
        </w:rPr>
        <w:t>1. Создать условия организации воспитательного процесса  для успешного  освоения федеральных стандартов нового поколения;</w:t>
      </w:r>
    </w:p>
    <w:p>
      <w:pPr>
        <w:pStyle w:val="Normal"/>
        <w:jc w:val="both"/>
        <w:rPr/>
      </w:pPr>
      <w:r>
        <w:rPr>
          <w:iCs/>
        </w:rPr>
        <w:t>2. Расширение методов, технологий воспитания, расширение информационно- коммуникационных технологий;</w:t>
      </w:r>
    </w:p>
    <w:p>
      <w:pPr>
        <w:pStyle w:val="Normal"/>
        <w:jc w:val="both"/>
        <w:rPr/>
      </w:pPr>
      <w:r>
        <w:rPr>
          <w:iCs/>
        </w:rPr>
        <w:t>3.  Формирование исследовательских умений и навыков у обучающихся во внеурочной деятельности с целью предоставления им оптимальных возможностей для получения реализации индивидуальных творческих запросов;</w:t>
      </w:r>
    </w:p>
    <w:p>
      <w:pPr>
        <w:pStyle w:val="Normal"/>
        <w:jc w:val="both"/>
        <w:rPr/>
      </w:pPr>
      <w:r>
        <w:rPr>
          <w:iCs/>
        </w:rPr>
        <w:t>4. Организовать взаимодействие  с учреждениями дополнительного образования, учреждений культуры, органами исполнительной власти, в том числе на муниципальном уровне для создания условий, повышения уровня образованности учащихся, успешного освоения  ими федеральных образовательных стандартов нового поколения.</w:t>
      </w:r>
    </w:p>
    <w:p>
      <w:pPr>
        <w:pStyle w:val="Normal"/>
        <w:jc w:val="both"/>
        <w:rPr/>
      </w:pPr>
      <w:r>
        <w:rPr>
          <w:iCs/>
        </w:rPr>
        <w:t>5. Построение воспитательной практики с учетом региональных,  социальных тенденций, воспитание детей в духе уважения к своей школе, республике, России</w:t>
      </w:r>
    </w:p>
    <w:p>
      <w:pPr>
        <w:pStyle w:val="Normal"/>
        <w:jc w:val="both"/>
        <w:rPr/>
      </w:pPr>
      <w:r>
        <w:rPr>
          <w:iCs/>
        </w:rPr>
        <w:t>6. Создать условия для развития  познавательных, творческих   способностей учащихся, выявления и поддержки талантливой молодежи.</w:t>
      </w:r>
    </w:p>
    <w:p>
      <w:pPr>
        <w:pStyle w:val="Normal"/>
        <w:jc w:val="both"/>
        <w:rPr/>
      </w:pPr>
      <w:r>
        <w:rPr>
          <w:iCs/>
        </w:rPr>
        <w:t xml:space="preserve">7. Совершенствование  организации учебного процесса в целях   сохранения и укрепления здоровья обучающихся </w:t>
      </w:r>
    </w:p>
    <w:p>
      <w:pPr>
        <w:pStyle w:val="Normal"/>
        <w:jc w:val="both"/>
        <w:rPr/>
      </w:pPr>
      <w:r>
        <w:rPr>
          <w:iCs/>
        </w:rPr>
        <w:t>8. Систематизирование  работы  по обеспечению социально-психолого-педагогического сопровождения;</w:t>
      </w:r>
    </w:p>
    <w:p>
      <w:pPr>
        <w:pStyle w:val="Normal"/>
        <w:jc w:val="both"/>
        <w:rPr>
          <w:iCs/>
        </w:rPr>
      </w:pPr>
      <w:r>
        <w:rPr>
          <w:iCs/>
        </w:rPr>
        <w:t>9. Развитие органов ученического самоуправл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нимание дети!» (по отдельному плану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665"/>
        <w:gridCol w:w="2694"/>
        <w:gridCol w:w="6"/>
        <w:gridCol w:w="1822"/>
        <w:gridCol w:w="15"/>
        <w:gridCol w:w="286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«Здравствуй, школа!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и-организаторы</w:t>
            </w:r>
          </w:p>
        </w:tc>
      </w:tr>
      <w:tr>
        <w:trPr>
          <w:trHeight w:val="53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лассный час: «Россия, устремленная в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. по ВР</w:t>
            </w:r>
          </w:p>
        </w:tc>
      </w:tr>
      <w:tr>
        <w:trPr>
          <w:trHeight w:val="82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беседы по ПДД (встреча с инспектором отдела пропаганды БДД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по ОБЖ, классные руководители, Инспектор ГИБДД</w:t>
            </w:r>
          </w:p>
        </w:tc>
      </w:tr>
      <w:tr>
        <w:trPr>
          <w:trHeight w:val="87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лидарности борьбы с  терроризмом. Классные часы «Трагедия Беслана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, посвящённая Международному дню распространения грамотност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 русского языка</w:t>
            </w:r>
          </w:p>
        </w:tc>
      </w:tr>
      <w:tr>
        <w:trPr>
          <w:trHeight w:val="83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беседы по ПД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по ОБЖ, классные руководители</w:t>
            </w:r>
          </w:p>
        </w:tc>
      </w:tr>
      <w:tr>
        <w:trPr>
          <w:trHeight w:val="110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>Линейка – награждение по итогам спортивно-туристической игры «Турслет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-орг. ОБЖ, кл.рук., зам по ВР, учителя физкультуры, классные руководители</w:t>
            </w:r>
          </w:p>
        </w:tc>
      </w:tr>
      <w:tr>
        <w:trPr>
          <w:trHeight w:val="111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уголок безопасност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рганизатор по ОБЖ, зам по безопасности, классные руководители</w:t>
            </w:r>
          </w:p>
        </w:tc>
      </w:tr>
      <w:tr>
        <w:trPr>
          <w:trHeight w:val="70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ПД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педагог организатор по ОБЖ</w:t>
            </w:r>
          </w:p>
        </w:tc>
      </w:tr>
      <w:tr>
        <w:trPr>
          <w:trHeight w:val="276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ятиклассн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</w:t>
            </w:r>
          </w:p>
        </w:tc>
      </w:tr>
      <w:tr>
        <w:trPr>
          <w:trHeight w:val="27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</w:t>
            </w:r>
          </w:p>
        </w:tc>
      </w:tr>
      <w:tr>
        <w:trPr>
          <w:trHeight w:val="27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Бабушка моя, самая, самая…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</w:t>
            </w:r>
          </w:p>
        </w:tc>
      </w:tr>
      <w:tr>
        <w:trPr>
          <w:trHeight w:val="27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библиотеке «Бабушка с Дедушкой рядышком…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6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учи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, 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, Зам. директора по ВР, учитель музыки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на природу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ьный участок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вхо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туристическая игра </w:t>
            </w:r>
          </w:p>
          <w:p>
            <w:pPr>
              <w:pStyle w:val="Normal"/>
              <w:rPr/>
            </w:pPr>
            <w:r>
              <w:rPr/>
              <w:t>«Турс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орг. по спорту, учителя физкультуры, кл. рук., зам. по ВР, пед.-орг. по ОБЖ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рофориентационное анкетир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., 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й за профориентацию</w:t>
            </w:r>
          </w:p>
        </w:tc>
      </w:tr>
      <w:tr>
        <w:trPr>
          <w:trHeight w:val="754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их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 течение месяца (по необходимост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-11 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рейд в семь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 течения меся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-11 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 согласованию</w:t>
            </w:r>
          </w:p>
        </w:tc>
      </w:tr>
      <w:tr>
        <w:trPr>
          <w:trHeight w:val="112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Четвертая нед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2 - 11 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, педагог – психолог, соц. пед , классный руководитель</w:t>
            </w:r>
          </w:p>
        </w:tc>
      </w:tr>
      <w:tr>
        <w:trPr>
          <w:trHeight w:val="5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ланирование работы класса на 2017-18 учебн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 – выборная конференция: «Итоги года. Планы на будуще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совет обучающихся, классные руководители</w:t>
            </w:r>
          </w:p>
        </w:tc>
      </w:tr>
      <w:tr>
        <w:trPr>
          <w:trHeight w:val="84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, четвертая нед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, Зам. директора по ВР, учитель музыки</w:t>
            </w:r>
          </w:p>
        </w:tc>
      </w:tr>
      <w:tr>
        <w:trPr>
          <w:trHeight w:val="357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ружков и се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рук. круж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зам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работы круж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зам. по 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Пожарной безопасности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66"/>
        <w:gridCol w:w="2607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44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Учитель! Как много в имени твоем!» (Поздравление ветеранов труда школы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карусель (посещение театров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ПД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педагог-организатор по ОБЖ</w:t>
            </w:r>
          </w:p>
        </w:tc>
      </w:tr>
      <w:tr>
        <w:trPr>
          <w:trHeight w:val="78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на водоемах (лекции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по ОБЖ</w:t>
            </w:r>
          </w:p>
        </w:tc>
      </w:tr>
      <w:tr>
        <w:trPr>
          <w:trHeight w:val="78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нимание, Огонь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педагог-организатор по ОБЖ</w:t>
            </w:r>
          </w:p>
        </w:tc>
      </w:tr>
      <w:tr>
        <w:trPr>
          <w:trHeight w:val="78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(просмотр видеороликов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по ОБЖ</w:t>
            </w:r>
          </w:p>
        </w:tc>
      </w:tr>
      <w:tr>
        <w:trPr>
          <w:trHeight w:val="78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на водоемах (лекции, составление брошюры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по ОБЖ</w:t>
            </w:r>
          </w:p>
        </w:tc>
      </w:tr>
      <w:tr>
        <w:trPr>
          <w:trHeight w:val="452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линейка: «1 четверть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107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оздравительная открытка «Спасибо Вам, учителя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ВР, учитель музыки, классные руководители, совет обучающихся</w:t>
            </w:r>
          </w:p>
        </w:tc>
      </w:tr>
      <w:tr>
        <w:trPr>
          <w:trHeight w:val="56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ащиты животных – акция «Помоги делом, а не только словом…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., зам. по ВР</w:t>
            </w:r>
          </w:p>
        </w:tc>
      </w:tr>
      <w:tr>
        <w:trPr>
          <w:trHeight w:val="56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Осени «Осенний калейдоскоп»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"Юный пожарный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-организатор по ОБЖ</w:t>
            </w:r>
          </w:p>
        </w:tc>
      </w:tr>
      <w:tr>
        <w:trPr>
          <w:trHeight w:val="56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гненный цветок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- четверт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-организатор по ОБЖ, учителя ИЗО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о Всероссийском уроке безопасности школьников в сети Интерне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ая неделя (30.1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информатики</w:t>
            </w:r>
          </w:p>
        </w:tc>
      </w:tr>
      <w:tr>
        <w:trPr>
          <w:trHeight w:val="56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 и ЗОЖ (беседы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, сотрудники  УНК МВД по РК и кинологи, соц. Педагог, зам. по ВР</w:t>
            </w:r>
          </w:p>
        </w:tc>
      </w:tr>
      <w:tr>
        <w:trPr>
          <w:trHeight w:val="56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ДД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 организатор по ОБЖ, зам по безопасности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детского творчества выставка «Осенние фантазии» из природного материал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Ж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-организатор по ОБЖ, учителя физкультуры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лавная дорога» (округ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-организатор по ОБЖ.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час по профилактике суицидального поведения «Учимся строить отношения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сихолог, соц. П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(анкетирование). Выявление степени информированности о вредных привычка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 рук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color w:val="000000"/>
              </w:rPr>
              <w:t>Генеральная уборка классных кабинетов (перед осенними каникулами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 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с целью проверки бытовых условий и выполнение режима дня. </w:t>
            </w:r>
          </w:p>
          <w:p>
            <w:pPr>
              <w:pStyle w:val="Normal"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вертая недел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кл. рук., педагог – психолог, соц. пед , классный руководитель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Совета обучающихся. Наши планы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вет обучающихся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кружков и секций на осенние каникулы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ячник воспитания толерантности и формирования культуры семейных отношений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Дне народного единства. (Классные часы, конкурс рисунков «Моя большая и малая Родина»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ИЗО, классные руководители 1-11 классов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Главная дорога» (школ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 организатор по ОБЖ, зам по безопасност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C4046"/>
              </w:rPr>
            </w:pPr>
            <w:r>
              <w:rPr>
                <w:color w:val="000000"/>
                <w:shd w:fill="FFFFFF" w:val="clear"/>
              </w:rPr>
              <w:t>Класс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час: «Семейные ценности»</w:t>
            </w:r>
            <w:r>
              <w:rPr>
                <w:color w:val="3C404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Международном дне толерантност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еседа «Что такое толерантность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я. «Визит внимания» - подари игрушку ребенку - инвалид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ыпуск газет "Толерантность - это?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Дорожные знаки» (3, 4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. руководители, педагог организатор по ОБЖ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День открытых дверей (Учебная деятель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, 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 школы</w:t>
            </w:r>
          </w:p>
        </w:tc>
      </w:tr>
      <w:tr>
        <w:trPr>
          <w:trHeight w:val="3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то – галерея «Мамочка моя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Конкурс «Лучшая мама 20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 1-11 классов. Зам. по ВР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отказа от курения: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в библиотеке,</w:t>
            </w:r>
          </w:p>
          <w:p>
            <w:pPr>
              <w:pStyle w:val="Normal"/>
              <w:rPr/>
            </w:pPr>
            <w:r>
              <w:rPr/>
              <w:t>- конкурс рисунков «Минздрав предупрежда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ЗО, зам. дир. по ВР, соц. Педагог,  классные руководител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формление стенда «Будь здоров!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медик школы</w:t>
            </w:r>
          </w:p>
        </w:tc>
      </w:tr>
      <w:tr>
        <w:trPr>
          <w:trHeight w:val="57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>Диагностика. Выявление учащихся, склонных к употреблению ПА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>Организация и проведение профориентационных встреч с сотрудниками ВУ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профориента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 xml:space="preserve">Проведение внеклассных мероприятий, посвящённых Дню матери в России: 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- Конкурс «Лучшая мама 2017»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</w:rPr>
              <w:t>Фото – галерея «Мамочка моя…»</w:t>
            </w:r>
          </w:p>
          <w:p>
            <w:pPr>
              <w:pStyle w:val="Normal"/>
              <w:ind w:left="20" w:hanging="0"/>
              <w:rPr>
                <w:bCs/>
                <w:iCs/>
              </w:rPr>
            </w:pPr>
            <w:r>
              <w:rPr>
                <w:bCs/>
                <w:iCs/>
              </w:rPr>
              <w:t>- Тематическая выставка в библиотеке «О маме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- 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 1-11 классов. Зам. по ВР, учитель музыки, учителя технологии и ИЗО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, педагог – психолог, соц. пед , классный руководитель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обучающихся</w:t>
            </w:r>
          </w:p>
          <w:p>
            <w:pPr>
              <w:pStyle w:val="Normal"/>
              <w:rPr/>
            </w:pPr>
            <w:r>
              <w:rPr/>
              <w:t>Подготовка к новогодним мероприят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есячник профилактики наркомании и СПИД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Закон – он для всех зак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11 кл., учителя истории и обществознан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лине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Конституция  Р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сновной закон» (школа, окру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2.12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обществознания, Зам . по В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Час кода». Тематический урок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-09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железнодорожном транспорте, встречи с инспектора транспортной пол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 организатор по ОБЖ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мощи малоимущим и нуждающимся. Акция «Поделись новогодним чуд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4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соц. педагог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карусель (посещение новогодних представл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зам. по в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лине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зам. по вр</w:t>
            </w:r>
          </w:p>
        </w:tc>
      </w:tr>
      <w:tr>
        <w:trPr>
          <w:trHeight w:val="35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онкурс «Ты лучший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зам. по в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елое НОВОГОДЬЕ:</w:t>
            </w:r>
          </w:p>
          <w:p>
            <w:pPr>
              <w:pStyle w:val="Normal"/>
              <w:rPr/>
            </w:pPr>
            <w:r>
              <w:rPr/>
              <w:t>- конкурс елочных игрушек «Кружево природы – снежинки»</w:t>
            </w:r>
          </w:p>
          <w:p>
            <w:pPr>
              <w:pStyle w:val="Normal"/>
              <w:rPr/>
            </w:pPr>
            <w:r>
              <w:rPr/>
              <w:t>- выпуск тематических буклетов «Мир встречает Новый год»</w:t>
            </w:r>
          </w:p>
          <w:p>
            <w:pPr>
              <w:pStyle w:val="Normal"/>
              <w:rPr/>
            </w:pPr>
            <w:r>
              <w:rPr/>
              <w:t>- конкурс поделок «Ёлка – календарь»</w:t>
            </w:r>
          </w:p>
          <w:p>
            <w:pPr>
              <w:pStyle w:val="Normal"/>
              <w:rPr/>
            </w:pPr>
            <w:r>
              <w:rPr/>
              <w:t>- тематическая игра «Новогодний калейдоско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- 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 рук 1-11 кл.,</w:t>
            </w:r>
          </w:p>
          <w:p>
            <w:pPr>
              <w:pStyle w:val="Normal"/>
              <w:rPr/>
            </w:pPr>
            <w:r>
              <w:rPr/>
              <w:t>учителя музыки, изо, физкультур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агон безопас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 организатор по ОБЖ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Деда Мороза:</w:t>
            </w:r>
          </w:p>
          <w:p>
            <w:pPr>
              <w:pStyle w:val="Normal"/>
              <w:rPr/>
            </w:pPr>
            <w:r>
              <w:rPr/>
              <w:t>- Смотр – конкурс «Новогоднее волшебство» (кабинет, ок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– 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равовых знаний и ЗОЖ (бесе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, соц. Пед., замес. по ВР, сотрудники  УНК МВД по РК и кинологи (по согласованию)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Участие в акции «Покормите птиц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- 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биологии, учителя технологии(мальчики)</w:t>
            </w:r>
          </w:p>
        </w:tc>
      </w:tr>
      <w:tr>
        <w:trPr>
          <w:trHeight w:val="48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мирный день борьбы со СПИДом </w:t>
            </w:r>
          </w:p>
          <w:p>
            <w:pPr>
              <w:pStyle w:val="Normal"/>
              <w:rPr/>
            </w:pPr>
            <w:r>
              <w:rPr/>
              <w:t xml:space="preserve">«Ленточка солидарност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, соц.  пед. , зам по вр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по теме: «Здоровый я – Здоровая Росс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 по ОБЖ, Кл. Рук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экскурсии в С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8-9 кл. классов, отв. По проф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неральная уборка классных кабинетов (перед зимними каникулам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2-11 классов.</w:t>
            </w:r>
          </w:p>
        </w:tc>
      </w:tr>
      <w:tr>
        <w:trPr>
          <w:trHeight w:val="27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итогам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 1-11 к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ого всеобуча по вопросам профилактики правонарушений и наркоман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беседовать с детьми о вреде наркотиков и токсикоманических сред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, педагог – психолог, соц. пед , классный руководитель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обучающихся</w:t>
            </w:r>
          </w:p>
          <w:p>
            <w:pPr>
              <w:pStyle w:val="Normal"/>
              <w:rPr/>
            </w:pPr>
            <w:r>
              <w:rPr/>
              <w:t>Подготовка к новогодним празд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. рук., педагог – психолог, соц. пед , 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профилактики экстремизма и терроризм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8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стием инспектора ПДН «Это должен знать каждый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 – орг. ОБЖ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Мы – народ многонациональ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чителя обществознания, 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чтения». Святки Крещенские заб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– 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по В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Н по безопасности «Всегда будь готов!»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 – орг. ОБЖ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углый стол «Моя независимость» (презентация прое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ДН,</w:t>
            </w:r>
          </w:p>
          <w:p>
            <w:pPr>
              <w:pStyle w:val="Normal"/>
              <w:rPr/>
            </w:pPr>
            <w:r>
              <w:rPr/>
              <w:t>психолог школы,  сотрудники  УНК МВД по РК,  зам. директора по ВР, кл. рук., учителя обществознания</w:t>
            </w:r>
          </w:p>
        </w:tc>
      </w:tr>
      <w:tr>
        <w:trPr>
          <w:trHeight w:val="62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хорош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зам по ур, кл. рук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снеговика. Конкурс снеговиков. Снежных фигу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по ВР, учителя технологи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опасности на водоемах в зимний период, голол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 – орг. ОБЖ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терроризма: Конкурс презентаций, проектов на тему «Осторожно террорист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– 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 – орг. ОБЖ, зам. по В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кажи террору 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 – орг.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Участие в акции «Покормите птиц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- 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биологии, учителя технологии(мальчики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П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. Рук, Пед.-ог. По спорт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i/>
                <w:i/>
                <w:color w:val="4F81BD"/>
                <w:u w:val="single"/>
              </w:rPr>
            </w:pPr>
            <w:r>
              <w:rPr>
                <w:i/>
                <w:color w:val="4F81BD"/>
                <w:u w:val="single"/>
              </w:rPr>
              <w:t xml:space="preserve">Окружная родительская конференция «Сделать правильный выбор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 округа, соц. пед., ЦЗН, НПО, СПО, ВП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ученическ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Зам. по вр, кл. рук</w:t>
            </w:r>
          </w:p>
          <w:p>
            <w:pPr>
              <w:pStyle w:val="Normal"/>
              <w:rPr/>
            </w:pPr>
            <w:r>
              <w:rPr/>
              <w:t>кружков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 патриотического воспитания </w:t>
      </w:r>
      <w:r>
        <w:rPr>
          <w:b/>
          <w:color w:val="FF0000"/>
        </w:rPr>
        <w:t>(по отдельному плану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Фото-галерея «Служу России! Наши защитники!» (фотографии дедов, отцов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кл.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лассный час по теме: «Я гражданин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оенизированная эстафет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.-орг. По ОБЖ, учителя физкультуры, зам. по ВР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оя и песни «Ать-два, левой, право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.-орг. По ОБЖ, учителя физкультуры, зам. по В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есни ««Этих дней не смолкнет слав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кл. рук, учитель музык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понтанного проявления доброты. Акция-игра «Тайный др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сихолог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 «День открытых двер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Администрация, пед. Коллектив, совет обучающихс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Конкурс «Мистер шк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ВР, кл. ру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Проводы зи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03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ВР, кл. ру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Акция «Посылка солда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03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., зам. по ВР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ПС, кл. ру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Военизированная эстафета «Зарница» (команда па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5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, посвященный памяти воинов интернацион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– орг. По спорту, учителя физкультур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у-ка, парни!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– орг. По спорту, учителя физкультуры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опросов и ответов «Разнообразие мира профессий», с привлечением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 по ВР, отв. по профориен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обучающихся</w:t>
            </w:r>
          </w:p>
          <w:p>
            <w:pPr>
              <w:pStyle w:val="Normal"/>
              <w:rPr/>
            </w:pPr>
            <w:r>
              <w:rPr/>
              <w:t>Поздравление сотрудников школы с Днем защитников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воспитания этики семейных отношений и культуры поведен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борьбы с наркоманией и наркобизнес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. пед, зам. по В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е каникулы (бесе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.-орг. ОБЖ</w:t>
            </w:r>
          </w:p>
        </w:tc>
      </w:tr>
      <w:tr>
        <w:trPr>
          <w:trHeight w:val="111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се о ПД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 руководители, педагог организатор по ОБЖ, зам по безопасности, учителя физкультуры</w:t>
            </w:r>
          </w:p>
        </w:tc>
      </w:tr>
      <w:tr>
        <w:trPr>
          <w:trHeight w:val="5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ы: Безопасные каник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.-орг. ОБЖ, кл. рук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енный дню поэ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кл. рук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Дню воссоединения Крыма с Росс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лине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администрац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муз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 по вр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Ты – женщина! И этим ты прекрасн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1-11 кл, 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совет щколы, кл. рук., зам по в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любимая мам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учите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Ангела по имени Мама»- лит-муз. компози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и литературы, зам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«Вторая жизнь вещ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профориентационной работы:</w:t>
            </w:r>
          </w:p>
          <w:p>
            <w:pPr>
              <w:pStyle w:val="Normal"/>
              <w:ind w:left="20" w:hanging="0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ind w:left="20" w:hanging="0"/>
              <w:rPr/>
            </w:pPr>
            <w:r>
              <w:rPr/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Мир профессий» </w:t>
            </w:r>
          </w:p>
          <w:p>
            <w:pPr>
              <w:pStyle w:val="Normal"/>
              <w:ind w:left="20" w:hanging="0"/>
              <w:rPr/>
            </w:pPr>
            <w:r>
              <w:rPr/>
              <w:t>- Круглый стол «Профессионализм. Что это такое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, соц пед., отв. по про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по классам, посвященные Международному Женскому дню (8 марта)</w:t>
            </w:r>
          </w:p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rPr/>
            </w:pPr>
            <w:r>
              <w:rPr/>
              <w:t>«Для Ангела по имени Мама»- лит-муз. компози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  <w:p>
            <w:pPr>
              <w:pStyle w:val="Normal"/>
              <w:rPr/>
            </w:pPr>
            <w:r>
              <w:rPr/>
              <w:t>Учителя русского и литературы, зам. по ВР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ну-ка, девочки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пед орг по спорту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 (шко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пед орг по спорту, пед.-орг. ОБЖ, зам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школы</w:t>
            </w:r>
          </w:p>
          <w:p>
            <w:pPr>
              <w:pStyle w:val="Normal"/>
              <w:rPr/>
            </w:pPr>
            <w:r>
              <w:rPr/>
              <w:t>Поздравление учителей и сотрудников школы с Международным женским Дн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ПРЕЛЬ</w:t>
        <w:br/>
      </w:r>
      <w:r>
        <w:rPr>
          <w:b/>
        </w:rPr>
        <w:t>Месячник экологии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09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лыбок. «Поделись улыбкою своей, и она к тебе еще не раз вернется» (интерактивные площадк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совет обучающихся, МО Творчество</w:t>
            </w:r>
          </w:p>
        </w:tc>
      </w:tr>
      <w:tr>
        <w:trPr>
          <w:trHeight w:val="70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 – школьная спартакиа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пед орг по спорту</w:t>
            </w:r>
          </w:p>
        </w:tc>
      </w:tr>
      <w:tr>
        <w:trPr>
          <w:trHeight w:val="51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/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Организация «Поста №1» (мемориал «Узникам концлагерей»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орг. обж</w:t>
            </w:r>
          </w:p>
        </w:tc>
      </w:tr>
      <w:tr>
        <w:trPr>
          <w:trHeight w:val="2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нь Космонавтик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</w:t>
            </w:r>
          </w:p>
        </w:tc>
      </w:tr>
      <w:tr>
        <w:trPr>
          <w:trHeight w:val="2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Георгиевская иг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ОБЖ, кл. рук., пед.-орг. По спорту</w:t>
            </w:r>
          </w:p>
        </w:tc>
      </w:tr>
      <w:tr>
        <w:trPr>
          <w:trHeight w:val="2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Георгиевская игр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ОБЖ, кл. рук., пед.-орг. По спорту</w:t>
            </w:r>
          </w:p>
        </w:tc>
      </w:tr>
      <w:tr>
        <w:trPr>
          <w:trHeight w:val="578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Весенняя неделя доб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, зам. по вр,  соц. пед.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, посвященные Дню космонавт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.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и космо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- 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 ИЗО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Весенняя капел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– 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учителя технологи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анца: конкурс «Танцы со звездам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- Четверт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 по вр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опасных веще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ОБЖ, кл. рук.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Безопасный город»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ОБЖ, кл. ру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делаем планету чистой»:</w:t>
            </w:r>
          </w:p>
          <w:p>
            <w:pPr>
              <w:pStyle w:val="Normal"/>
              <w:rPr/>
            </w:pPr>
            <w:r>
              <w:rPr/>
              <w:t>1. Мусорный квэст</w:t>
            </w:r>
          </w:p>
          <w:p>
            <w:pPr>
              <w:pStyle w:val="Normal"/>
              <w:rPr/>
            </w:pPr>
            <w:r>
              <w:rPr/>
              <w:t>2. Беседы по экологическим проблемам</w:t>
            </w:r>
          </w:p>
          <w:p>
            <w:pPr>
              <w:pStyle w:val="Normal"/>
              <w:rPr/>
            </w:pPr>
            <w:r>
              <w:rPr/>
              <w:t>3. Акция "Осторожно клещ!"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. зам по вр, завхоз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на территории школы</w:t>
            </w:r>
          </w:p>
          <w:p>
            <w:pPr>
              <w:pStyle w:val="Normal"/>
              <w:rPr/>
            </w:pPr>
            <w:r>
              <w:rPr/>
              <w:t>Организация помощи учителям-ветеранам, ветеранам В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9 - 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довлетворенности  школьной жизнь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родителями «Осторожно клещ!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ОБЖ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Мой друг – велосипед!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ОБЖ, кл. рук.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 «Ед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ОБЖ, кл. ру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а школы</w:t>
            </w:r>
          </w:p>
          <w:p>
            <w:pPr>
              <w:pStyle w:val="Normal"/>
              <w:rPr/>
            </w:pPr>
            <w:r>
              <w:rPr/>
              <w:t>Подготовка к мероприятиям, посвященным Дню побед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занятий круж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ворческий отчет работы круж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Й</w:t>
        <w:br/>
      </w:r>
      <w:r>
        <w:rPr>
          <w:b/>
        </w:rPr>
        <w:t xml:space="preserve">Месячник: Внимание дети!!! </w:t>
      </w:r>
      <w:r>
        <w:rPr>
          <w:b/>
          <w:color w:val="FF0000"/>
        </w:rPr>
        <w:t>(по отдельному план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да патриотического воспитания </w:t>
      </w:r>
      <w:r>
        <w:rPr>
          <w:b/>
          <w:color w:val="FF0000"/>
        </w:rPr>
        <w:t>(по отдельному плану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енные Дню Поб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 (гор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ОБЖ, кл. рук., учителя физкультуры, учителя истори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ост №1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ОБЖ, кл. рук., учителя физкультуры, учителя истории</w:t>
            </w:r>
          </w:p>
        </w:tc>
      </w:tr>
      <w:tr>
        <w:trPr>
          <w:trHeight w:val="86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, посвященные Дню Победы (</w:t>
            </w:r>
            <w:r>
              <w:rPr>
                <w:color w:val="FF0000"/>
              </w:rPr>
              <w:t>по отдельному пла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памя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 по В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Д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ОБЖ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карус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 по В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 по ВР, учитель музык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с начальной школ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 по ВР, учитель музык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линейки. Награждение «Лучший чита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администрация, библиотекарь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АХР, кл. рук., учителя биологии, технологи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онкурс «Берегите лес от пожа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орг по ОБЖ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щешкольный праздник «День семьи» (семейная эстафета)</w:t>
            </w:r>
          </w:p>
          <w:p>
            <w:pPr>
              <w:pStyle w:val="Normal"/>
              <w:rPr/>
            </w:pPr>
            <w:r>
              <w:rPr/>
              <w:t>-Российский Азимут</w:t>
            </w:r>
          </w:p>
          <w:p>
            <w:pPr>
              <w:pStyle w:val="Normal"/>
              <w:rPr/>
            </w:pPr>
            <w:r>
              <w:rPr/>
              <w:t>Участие в легкоатлетической эстафете, посвященной Дню Победы</w:t>
            </w:r>
          </w:p>
          <w:p>
            <w:pPr>
              <w:pStyle w:val="Normal"/>
              <w:rPr/>
            </w:pPr>
            <w:r>
              <w:rPr/>
              <w:t>Игра «Мой друг велосип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патриотическая эстафета «Если хочешь быть здоров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пед-орг по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 орг. по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, пед-орг по ОБЖ</w:t>
            </w:r>
          </w:p>
          <w:p>
            <w:pPr>
              <w:pStyle w:val="Normal"/>
              <w:rPr/>
            </w:pPr>
            <w:r>
              <w:rPr/>
              <w:t>Пед. орг. по спорту</w:t>
            </w:r>
          </w:p>
          <w:p>
            <w:pPr>
              <w:pStyle w:val="Normal"/>
              <w:rPr/>
            </w:pPr>
            <w:r>
              <w:rPr/>
              <w:t>Учителя физкультуры, пед-орг по ОБЖ</w:t>
            </w:r>
          </w:p>
          <w:p>
            <w:pPr>
              <w:pStyle w:val="Normal"/>
              <w:rPr/>
            </w:pPr>
            <w:r>
              <w:rPr/>
              <w:t>Пед. орг. по спорту</w:t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</w:t>
            </w:r>
          </w:p>
          <w:p>
            <w:pPr>
              <w:pStyle w:val="Normal"/>
              <w:rPr/>
            </w:pPr>
            <w:r>
              <w:rPr/>
              <w:t xml:space="preserve">Подведения итогов работы: «отчетная конференц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"Моя семь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, зам. по В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КТД: «Я рису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-3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., Зам по ВР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лассный час: День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-10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/>
              <w:t>Кл. рук.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еды: «Безопасные канику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-3, 5-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д-орг по ОБЖ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ржественное вручение аттестатов (9,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етья – четвер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9,11 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администрация, классные руководители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4:00Z</dcterms:created>
  <dc:creator>Дарья и Сергей</dc:creator>
  <dc:description/>
  <cp:keywords/>
  <dc:language>en-US</dc:language>
  <cp:lastModifiedBy>User</cp:lastModifiedBy>
  <cp:lastPrinted>2015-06-16T15:48:00Z</cp:lastPrinted>
  <dcterms:modified xsi:type="dcterms:W3CDTF">2017-09-27T13:16:00Z</dcterms:modified>
  <cp:revision>3</cp:revision>
  <dc:subject/>
  <dc:title>СЕНТЯБРЬ</dc:title>
</cp:coreProperties>
</file>